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itrittserklärung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ich möchte dem „</w:t>
      </w:r>
      <w:r>
        <w:rPr>
          <w:b/>
        </w:rPr>
        <w:t>Verein für Ostbairsiche Heimatforschung e. V</w:t>
      </w:r>
      <w:r>
        <w:rPr/>
        <w:t>.“ Leopoldstr. 4, 94032 Passau, als Mitgliedbeitreten und bitte sie, mir die Aufnahme zu bestät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ezahle den Mindestbeitrag von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56603374"/>
            <w:bookmarkStart w:id="1" w:name="__Fieldmark__0_85660337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€ 7,- Schüler/Studente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56603374"/>
            <w:bookmarkStart w:id="3" w:name="__Fieldmark__1_85660337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€ 12.- Einzelperso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56603374"/>
            <w:bookmarkStart w:id="5" w:name="__Fieldmark__2_85660337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15,- Famil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856603374"/>
      <w:bookmarkStart w:id="7" w:name="__Fieldmark__3_856603374"/>
      <w:bookmarkEnd w:id="7"/>
      <w:r>
        <w:rPr/>
      </w:r>
      <w:r>
        <w:rPr/>
        <w:fldChar w:fldCharType="end"/>
      </w:r>
      <w:r>
        <w:rPr/>
        <w:t xml:space="preserve"> Ich bin bereit, Jährlich zusätzlich einen Betrag von €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zu spenden, um die Arbeit des Vereins zu unterstützen und damit die Erforschung der Geschichte und Kultur des ostbairischen Raumes und der Stadt Passau zu förde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Spenden ab € 200,- erhalte ich eine ausführliche Spendenquittung, für Spenden unter € 200,- genügt in der Regel der Kontoauszug, andernfalls erhalte ich nach Aufforderung eine Zuwendungsbestätigung des Vereins für Ostbairische Heimatforschung e.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bonnement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Ich abonniere das „</w:t>
      </w:r>
      <w:r>
        <w:rPr>
          <w:b/>
        </w:rPr>
        <w:t>Passauer Jahrbuch. Beiträge zur Geschichte, Geographie und Kultur Ostbaierns</w:t>
      </w:r>
      <w:r>
        <w:rPr/>
        <w:t>“ zum Vorzugspreis für Mitglieder (derzeit € 25,- plus Verpackung und Por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_856603374"/>
      <w:bookmarkStart w:id="9" w:name="__Fieldmark__5_856603374"/>
      <w:bookmarkEnd w:id="9"/>
      <w:r>
        <w:rPr/>
      </w:r>
      <w:r>
        <w:rPr/>
        <w:fldChar w:fldCharType="end"/>
      </w:r>
      <w:r>
        <w:rPr/>
        <w:t xml:space="preserve"> Ich lasse den jährlich anfallenden Betrag von meinem Konto einzie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_856603374"/>
      <w:bookmarkStart w:id="11" w:name="__Fieldmark__6_856603374"/>
      <w:bookmarkEnd w:id="11"/>
      <w:r>
        <w:rPr/>
      </w:r>
      <w:r>
        <w:rPr/>
        <w:fldChar w:fldCharType="end"/>
      </w:r>
      <w:r>
        <w:rPr/>
        <w:t xml:space="preserve"> Ich bezahle das Jahrbuch nach Erhalt einer Rechn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Einzugsermächtigung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Hiermit erlaube ich dem „Verein für Ostbairische Heimatforschung e. V.“ Mitgliedsbeitrag ggf. Spende sowie den jeweiligen Betrag für das Passauer Jahrbuch von meinem Konto abzubuchen: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</w:t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onummer</w:t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leitzahl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</w:t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name</w:t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urtsdatum/Geburtsort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/Ort</w:t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ße/ Hausnummer</w:t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f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 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e Einzugsermächtigung kann ich jederzeit mit sofortiger Wirkung schriftlich widerrufen. In diesem Fall erhalte ich für den Mitgliedsbeitrag eine Rechnung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2"/>
      </w:tblGrid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.10.20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/Datum</w:t>
            </w:r>
          </w:p>
        </w:tc>
        <w:tc>
          <w:tcPr>
            <w:tcW w:w="40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34:00Z</dcterms:created>
  <dc:creator>inst</dc:creator>
  <dc:description/>
  <cp:keywords/>
  <dc:language>en-US</dc:language>
  <cp:lastModifiedBy>Ich</cp:lastModifiedBy>
  <dcterms:modified xsi:type="dcterms:W3CDTF">2011-10-20T09:39:00Z</dcterms:modified>
  <cp:revision>3</cp:revision>
  <dc:subject/>
  <dc:title>Beitrittserklärung</dc:title>
</cp:coreProperties>
</file>